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visningsplan for Kjønn og estetik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T 3461, 3462, 4461, 4462)  våren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d: PAM rom 454   Tid: Mandag kl. 10:15 -12:00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17.januar</w:t>
      </w:r>
      <w:r>
        <w:rPr/>
        <w:t>. Introduksjon: Hvorfor kjønn? Hva er kjønn i litteratur og kunst? (DvdF). Forberedelse: de Beauvoir, Mortensen s.15 -26 og 36-41 og Perry (teoretisk kjernepensum)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24.januar</w:t>
      </w:r>
      <w:r>
        <w:rPr/>
        <w:t>. Problemer og posisjoner i litteratur- og kunsthistorisk forskning (DvdF). Forberedelse: Iversen, Wichstrøm og Mortensen s. 70-73, 87-92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31.januar</w:t>
      </w:r>
      <w:r>
        <w:rPr/>
        <w:t>. Kjønn og estetisk teori. (DvdF) Forberedelse: Bale (kap 1, 4 og 8), Lindberg, Mattick og Mulvey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7.februar</w:t>
      </w:r>
      <w:r>
        <w:rPr/>
        <w:t xml:space="preserve">. Judith Butler – </w:t>
      </w:r>
      <w:r>
        <w:rPr>
          <w:i/>
        </w:rPr>
        <w:t xml:space="preserve">Gender Trouble </w:t>
      </w:r>
      <w:r>
        <w:rPr/>
        <w:t>(DvdF)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14.februar</w:t>
      </w:r>
      <w:r>
        <w:rPr/>
        <w:t>. Introduksjon: Samtidsdramatikk (DvdF)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21.februar</w:t>
      </w:r>
      <w:r>
        <w:rPr/>
        <w:t>. VINTERFERIE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28. februar</w:t>
      </w:r>
      <w:r>
        <w:rPr/>
        <w:t>. Kjønn i norsk samtidsdramatikk (DvdF). Forberedelse: Løveid og Teigen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7.mars</w:t>
      </w:r>
      <w:r>
        <w:rPr/>
        <w:t xml:space="preserve">. Kjønn i Jelinek </w:t>
      </w:r>
      <w:r>
        <w:rPr>
          <w:i/>
        </w:rPr>
        <w:t>Ulrike Maria Stuart</w:t>
      </w:r>
      <w:r>
        <w:rPr/>
        <w:t xml:space="preserve"> (DvdF)</w:t>
      </w:r>
      <w:r>
        <w:rPr>
          <w:b/>
        </w:rPr>
        <w:t xml:space="preserve"> 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14.mars</w:t>
      </w:r>
      <w:r>
        <w:rPr/>
        <w:t>. Feministisk performancekunst fra 1960 til i dag (JOS). Forberedelse: Wack! Art and the Feminist Revolution</w:t>
      </w:r>
    </w:p>
    <w:p>
      <w:pPr>
        <w:pStyle w:val="ListParagraph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360" w:hanging="0"/>
        <w:jc w:val="both"/>
        <w:rPr>
          <w:lang w:val="en-US"/>
        </w:rPr>
      </w:pPr>
      <w:r>
        <w:rPr>
          <w:b/>
        </w:rPr>
        <w:t>21.mars</w:t>
      </w:r>
      <w:r>
        <w:rPr/>
        <w:t xml:space="preserve">. Marina Abramovic – performance og kroppslig nærvær (JOS). </w:t>
      </w:r>
      <w:r>
        <w:rPr>
          <w:lang w:val="en-US"/>
        </w:rPr>
        <w:t>Forberedelse:  The Artist is Present</w:t>
      </w:r>
    </w:p>
    <w:p>
      <w:pPr>
        <w:pStyle w:val="ListParagraph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360" w:hanging="0"/>
        <w:jc w:val="both"/>
        <w:rPr/>
      </w:pPr>
      <w:r>
        <w:rPr>
          <w:b/>
          <w:lang w:val="en-US"/>
        </w:rPr>
        <w:t>28.mars</w:t>
      </w:r>
      <w:r>
        <w:rPr>
          <w:lang w:val="en-US"/>
        </w:rPr>
        <w:t xml:space="preserve">. Cindy Sherman – performance og forografi (JOS). </w:t>
      </w:r>
      <w:r>
        <w:rPr/>
        <w:t>Forberedelse: Krauss, Mulvey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4.april</w:t>
      </w:r>
      <w:r>
        <w:rPr/>
        <w:t>. Veiledningsseminar:arbeid med problemstillinger (DvdF)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>april</w:t>
      </w:r>
      <w:r>
        <w:rPr/>
        <w:t>. Oppsummering kjønn og estetikk og kjønn og samtidsdramatikk (DvdF)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Uke 16 og 17</w:t>
      </w:r>
      <w:r>
        <w:rPr/>
        <w:t>. PÅSKEFERIE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mai</w:t>
      </w:r>
      <w:r>
        <w:rPr/>
        <w:t>. Skriveseminar: om å komme i gang (DvdF). Forberedelse: utkast til innledningen til oppgaven (1/2 til 1 side)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/>
      </w:pPr>
      <w:r>
        <w:rPr>
          <w:b/>
        </w:rPr>
        <w:t>23</w:t>
      </w:r>
      <w:r>
        <w:rPr/>
        <w:t xml:space="preserve">. </w:t>
      </w:r>
      <w:r>
        <w:rPr>
          <w:b/>
        </w:rPr>
        <w:t xml:space="preserve">mai. </w:t>
      </w:r>
      <w:r>
        <w:rPr/>
        <w:t>Skriveseminar  - fremlegg av deler av oppgaven (DvdF) Forberedelse: oppgaveutkast ( 1-2 sider)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0:00Z</dcterms:created>
  <dc:creator>derfe</dc:creator>
  <dc:description/>
  <dc:language>en-US</dc:language>
  <cp:lastModifiedBy>"paulie"</cp:lastModifiedBy>
  <cp:lastPrinted>2010-11-24T11:07:00Z</cp:lastPrinted>
  <dcterms:modified xsi:type="dcterms:W3CDTF">2010-12-02T15:10:00Z</dcterms:modified>
  <cp:revision>2</cp:revision>
  <dc:subject/>
  <dc:title/>
</cp:coreProperties>
</file>